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382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Cs/>
          <w:u w:val="single"/>
        </w:rPr>
      </w:pPr>
      <w:r>
        <w:rPr>
          <w:bCs/>
          <w:u w:val="single"/>
        </w:rPr>
        <w:t xml:space="preserve">Merci de remplir les éléments suivants afin d’être présent sur l’annuaire des acteurs du bilinguisme </w:t>
      </w:r>
    </w:p>
    <w:p>
      <w:pPr>
        <w:pStyle w:val="Normal"/>
        <w:spacing w:before="0" w:after="12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TECHNIQUE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chez votre catégorie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Ecrivains/poètes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Musiciens et compositeurs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Conteurs/guides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Groupes &amp; troupes (spectacle, collectif d’artistes, musique)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tervenants théâtre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Langues et cultures (</w:t>
      </w:r>
      <w:r>
        <w:rPr>
          <w:sz w:val="20"/>
        </w:rPr>
        <w:t>historiens, essayistes, spécialistes du patrimoine, toponymie, folklore…)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Organisateurs d’événements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cteurs et réalisateurs du cinéma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Artistes (caricaturistes, peintres, sculpteurs, illustrateurs…)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>Les ambassadeurs (expatriés)</w:t>
      </w:r>
    </w:p>
    <w:p>
      <w:pPr>
        <w:pStyle w:val="Normal"/>
        <w:spacing w:lineRule="auto" w:line="360"/>
        <w:ind w:left="902" w:hanging="0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Autres à préciser </w:t>
      </w:r>
      <w:r>
        <w:rPr>
          <w:sz w:val="20"/>
        </w:rPr>
        <w:t>(art culinaire, travaux manuels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Nom prénom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hoto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iograph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Illustration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itation / anecdote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Style w:val="Mwheadline"/>
          <w:b/>
          <w:bCs/>
        </w:rPr>
        <w:t>Bibliographi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udiovisuel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hamp d’intervention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dresse et contact (mail)</w:t>
      </w:r>
    </w:p>
    <w:p>
      <w:pPr>
        <w:pStyle w:val="Normal"/>
        <w:spacing w:lineRule="auto" w:line="480"/>
        <w:rPr/>
      </w:pPr>
      <w:r>
        <w:rPr>
          <w:b/>
          <w:bCs/>
        </w:rPr>
        <w:t>Extrait écrits</w:t>
      </w:r>
      <w:r>
        <w:rPr/>
        <w:t> : un poème, une chanson, une histoire, une couverture de livre, de CD,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Extraits audio et / ou audiovisuels : </w:t>
      </w:r>
      <w:r>
        <w:rPr>
          <w:bCs/>
        </w:rPr>
        <w:t>liens youtube ou dailymotion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2382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Données techn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hoto</w:t>
      </w:r>
      <w:r>
        <w:rPr/>
        <w:t>, illustrations : format numérique j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Les extraits audio numériques</w:t>
      </w:r>
      <w:r>
        <w:rPr/>
        <w:t xml:space="preserve"> sont à mettre au format mp3 ou w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durée de l’extrait ne doit pas dépasser 30 seco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Pour les extraits audiovisuels</w:t>
      </w:r>
      <w:r>
        <w:rPr/>
        <w:t xml:space="preserve">, utiliser une version avi ou mpeg et les mettre sur youtube ou dailymo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durée ne devrait pas dépasser 30 secondes sauf si aucun droit d’auteur n’est à perce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s pouvez nous faire parvenir un CD avec l’ensemble des éléments fiche technique, photos, extrait musicaux à l’adresse suivante ou venir nous déposer les éléments : 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ulture et Bilinguisme d'Alsace et de Moselle</w:t>
      </w:r>
    </w:p>
    <w:p>
      <w:pPr>
        <w:pStyle w:val="Normal"/>
        <w:jc w:val="center"/>
        <w:rPr/>
      </w:pPr>
      <w:r>
        <w:rPr/>
        <w:t>5, Boulevard de la Victoire</w:t>
      </w:r>
    </w:p>
    <w:p>
      <w:pPr>
        <w:pStyle w:val="Normal"/>
        <w:jc w:val="center"/>
        <w:rPr/>
      </w:pPr>
      <w:r>
        <w:rPr/>
        <w:t>67000 Strasbou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l: 03 88 36 48 30</w:t>
      </w:r>
    </w:p>
    <w:p>
      <w:pPr>
        <w:pStyle w:val="Normal"/>
        <w:jc w:val="center"/>
        <w:rPr/>
      </w:pPr>
      <w:r>
        <w:rPr/>
        <w:t>Fax: 03 88 36 35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raires d'ouverture: du Lundi au Vendredi</w:t>
      </w:r>
    </w:p>
    <w:p>
      <w:pPr>
        <w:pStyle w:val="Normal"/>
        <w:jc w:val="center"/>
        <w:rPr/>
      </w:pPr>
      <w:r>
        <w:rPr/>
        <w:t>9h00-12h30/14h00-17h30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Vous pouvez aussi rajouter un lien de votre site Internet vers le site Alsace Culture :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alsace-culture.com</w:t>
      </w:r>
    </w:p>
    <w:sectPr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33333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108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ind w:left="5040" w:hanging="0"/>
    </w:pPr>
    <w:rPr>
      <w:rFonts w:ascii="Times New Roman" w:hAnsi="Times New Roman" w:eastAsia="Times New Roman" w:cs="Times New Roman"/>
      <w:szCs w:val="24"/>
    </w:rPr>
  </w:style>
  <w:style w:type="paragraph" w:styleId="Retraitcorpsdetexte3">
    <w:name w:val="Retrait corps de texte 3"/>
    <w:basedOn w:val="Normal"/>
    <w:qFormat/>
    <w:pPr>
      <w:autoSpaceDE w:val="false"/>
      <w:spacing w:before="100" w:after="100"/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58:00Z</dcterms:created>
  <dc:creator>Culture et Bilinguisme</dc:creator>
  <dc:description/>
  <cp:keywords/>
  <dc:language>en-US</dc:language>
  <cp:lastModifiedBy>Vincent Gouvion</cp:lastModifiedBy>
  <cp:lastPrinted>2008-01-11T16:53:00Z</cp:lastPrinted>
  <dcterms:modified xsi:type="dcterms:W3CDTF">2010-10-25T16:58:00Z</dcterms:modified>
  <cp:revision>2</cp:revision>
  <dc:subject/>
  <dc:title> </dc:title>
</cp:coreProperties>
</file>